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 Faculdade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>CURSO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 xml:space="preserve"> (Preencher NOME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TER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LIVR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Você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vidado(a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oluntá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pó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a leitura e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guir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a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eit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ud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rubrique todas as páginas e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inal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cument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u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ias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l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t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Preencher título)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responsável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.)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Endereço: </w:t>
      </w:r>
      <w:r>
        <w:rPr>
          <w:rFonts w:eastAsia="Lucida Sans Unicode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(preencher endereço do pesquisador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responsável</w:t>
      </w:r>
      <w:r>
        <w:rPr>
          <w:rFonts w:eastAsia="Lucida Sans Unicode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Telefo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ontat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telefone pesquisador responsável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ab/>
        <w:t>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Style w:val="DefaultParagraphFont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envolvendo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Style w:val="DefaultParagraphFont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seres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Style w:val="DefaultParagraphFont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>humanos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i/>
          <w:color w:val="000000"/>
          <w:spacing w:val="-2"/>
          <w:sz w:val="22"/>
          <w:szCs w:val="22"/>
          <w:lang w:val="pt-BR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t-BR" w:eastAsia="zxx" w:bidi="zxx"/>
        </w:rPr>
        <w:t xml:space="preserve">é um colegiado interdisciplinar e independente, de relevância pública, de caráter consultivo, deliberativo e educativo, criado para defender os interesses dos participantes da pesquisa em sua integridade e dignidade e para contribuir no desenvolvimento da pesquisa dentro de padrões ético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2"/>
          <w:szCs w:val="22"/>
          <w:lang w:val="pt-BR" w:eastAsia="zxx" w:bidi="zxx"/>
        </w:rPr>
        <w:t>O CEP/Unochapecó está localizado dentro da própria Instituição Bloco P. Horário de funcionamento definido de segunda-feira a sexta-feira das 8h às 12h e das 13h30min às 17h30min para contato dos pesquisadores e participantes das pesquisas. Telefone e e-mail para contato, (49) 3321-8142, cep@unochapeco.edu.br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e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é</w:t>
      </w:r>
      <w:r>
        <w:rPr>
          <w:rFonts w:eastAsia="Lucida Sans Unicode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 (Descrever os objetivos do projeto com linguagem simples e sem termos técnicos, para que o leigo entenda. Em caso de pesquisas com coleta de sangue, urina etc., indicar a quantidade a ser coletada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articip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onsis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descrever os procedimentos que serão utilizados na pesquisa, com o detalhamento dos métodos a serem utilizados, informando a possibilidade de inclusão em grupo controle ou experimental, quando aplicável; descrever sem termos técnicos de maneira que um leigo entenda qual será a sua participação nesta pesquisa. D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escrever também se a voz do participante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será gravada ou se este será fotografado ou filmado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.</w:t>
      </w:r>
    </w:p>
    <w:p>
      <w:pPr>
        <w:pStyle w:val="Normal"/>
        <w:spacing w:lineRule="auto" w:line="360"/>
        <w:ind w:left="0" w:right="12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 xml:space="preserve">A sua participação poderá envolver os seguintes riscos ou desconfortos: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explicitação dos possíveis desconfortos e riscos decorrentes da participação na pesquisa, já descritos no corpo do trabalho. T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FF3333"/>
          <w:sz w:val="22"/>
          <w:szCs w:val="22"/>
          <w:u w:val="none"/>
          <w:lang w:val="pt-BR" w:eastAsia="zxx" w:bidi="zxx"/>
        </w:rPr>
        <w:t xml:space="preserve">oda pesquisa com seres humanos envolve risco em tipos e gradações variados, Resolução CNS nº 466 de 2012, item V;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Risco da pesquisa - possibilidade de danos à dimensão física, psíquica, moral, intelectual, social, cultural ou espiritual do ser humano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 xml:space="preserve">Entretanto, lhe será garantida assistência imediata, sem ônus de qualquer espécie a sua pessoa com todos os cuidados necessários a sua participação de acordo com seus direitos individuais e respeito ao seu bem-estar físico e psicológico. 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apresentação das providências e cautelas a serem empregadas para evitar e/ou reduzir efeitos e condições adversas que possam causar dano, considerando características e contexto do participante da pesquisa; esclarecimento sobre a forma de acompanhamento e assistência a que terão direito os participantes da pesquisa, inclusive considerando benefícios e acompanhamentos posteriores ao encerramento e/ ou a interrupção da pesquisa).</w:t>
      </w:r>
    </w:p>
    <w:p>
      <w:pPr>
        <w:pStyle w:val="Normal"/>
        <w:spacing w:lineRule="auto" w:line="360"/>
        <w:ind w:left="0" w:right="1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ab/>
        <w:t xml:space="preserve">Além disso, serão observadas todas as normas e recomendações sanitárias quanto aos riscos de infecção por SarsCov-2, a fim de proteger contra a COVID-19 os participantes e pesquisadores envolvidos neste estud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>Os benefícios esperados pela sua participação na pesquisa são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 (Descrever os possíveis benefícios já descritos no corpo do trabalho. Bnefício: Proveito direto ou indireto, imediato ou posterior, auferido pelo participante e/ou sua comunidade em decorrência de sua participação na pesquisa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ab/>
        <w:t>(se necessário, explicitação da garantia de ressarcimento e como serão cobertas as despesas tidas pelos participantes da pesquisa e dela decorrentes. Ressarcimento - compensação material, exclusivamente de despesas do participante e seus acompanhantes, quando necessário, tais como transporte e alimentaçã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btid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travé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ole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ado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ser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utilizad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lcanç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cim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oposto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omposi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relatóri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resguard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semp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identidad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>durante todas as fases da pesquisa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Ao término da pesquisa, os resultados obtidos serão retornados a sua pessoa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explicar a forma da devolutiva dos resultados ao participante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Você poderá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 xml:space="preserve">recusar-se a participar ou retirar seu consentimento, em qualquer fase da pesquisa, sem penalização alguma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quei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favo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entr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conta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com o pesquisador responsável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 xml:space="preserve"> É garantido indenizaçã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d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>iante de eventuais danos decorrentes da pesquisa a sua pessoa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Após a leitura e esclarecimento de todas as dúvidas pelo pesquisador, o TCLE deverá ser rubricado por ambos (pesquisador e pesquisado), nas duas vias em todas as folhas e assinado em seu términ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SO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PARTICIPANT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Eu,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abaixo assinado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cor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ud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u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vidamen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cediment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el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nvolvidos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riscos e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nefíci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corrent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inh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çã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o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garant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s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ti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momento 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  <w:t>ter acesso ao registro do consentimento sempre que solicitad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Local:_________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/______/_______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atu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participante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ssinatu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do pesquisador responsável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OBS: O Campo de assinatura do Consentimento do participante da pesquisa, NÃO deve ser preenchido para o envio ao Comitê de Étic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*Retirar palavras escritas em vermelho no termo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Liberation Serif;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7:33Z</dcterms:created>
  <dc:creator/>
  <dc:description/>
  <dc:language>en-US</dc:language>
  <cp:lastModifiedBy/>
  <dcterms:modified xsi:type="dcterms:W3CDTF">2020-10-22T10:04:40Z</dcterms:modified>
  <cp:revision>75</cp:revision>
  <dc:subject/>
  <dc:title/>
</cp:coreProperties>
</file>