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 Faculdade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 xml:space="preserve">ÁREA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 NOME)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>CURSO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 xml:space="preserve"> (Preencher NOME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b/>
          <w:b/>
          <w:bCs/>
          <w:color w:val="FF3333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TERM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LIVR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SCLARECIDO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/>
          <w:b/>
          <w:bCs/>
          <w:color w:val="000000"/>
          <w:sz w:val="22"/>
          <w:szCs w:val="22"/>
          <w:lang w:val="pt-BR" w:eastAsia="zxx" w:bidi="zxx"/>
        </w:rPr>
        <w:t>PARA PAIS E/OU RESPONSÁVEIS</w:t>
      </w:r>
    </w:p>
    <w:p>
      <w:pPr>
        <w:pStyle w:val="Normal"/>
        <w:spacing w:lineRule="auto" w:line="360"/>
        <w:jc w:val="both"/>
        <w:rPr>
          <w:b/>
          <w:b/>
          <w:bCs/>
          <w:color w:val="FF3333"/>
        </w:rPr>
      </w:pPr>
      <w:r>
        <w:rPr>
          <w:b/>
          <w:bCs/>
          <w:color w:val="FF3333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OBS: Se o termo for destinado para menores de idade utilize a seguinte descrição: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O menor de idade sob sua guarda está sendo convidado para participar com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voluntári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pesquisa. Após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ser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esclarecid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(a)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sobr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informações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seguir, no caso de aceitar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fazer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part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estudo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assin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final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dest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documento,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está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duas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vias.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Uma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delas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outra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é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shadow w:val="false"/>
          <w:color w:val="000000"/>
          <w:sz w:val="22"/>
          <w:szCs w:val="22"/>
          <w:lang w:val="pt-BR" w:eastAsia="zxx" w:bidi="zxx"/>
        </w:rPr>
        <w:t>pesquisador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Títul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Preencher título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sponsável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. OBS: na graduação o pesquisador responsável é o professor orientador.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Telefon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tato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telefone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ab/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st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é..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descrever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ab/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ção do sujei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is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(descrever de forma minuciosa, de maneira que o sujeito da pesquisa entenda qual será a sua participação nesta pesquisa. EX: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responder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um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questionário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responder uma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entrevista-semi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estruturada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participar de uma cessão de exercícios, autorizar sua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observação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autorizar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utilização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dados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de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prontuário… OBS: descrever se a voz do sujeito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será gravada ou se o mesmo será fotografado ou filmado, sendo necessário neste caso a inclusão do Termo para Uso de Imagem e Voz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r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aliza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l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ópri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r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alqu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ejuíz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trang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ocediment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plicad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(descrever quais serão os riscos para o sujeito da pesquisa durante a realização da mesma. Ex: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risco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integridade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moral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física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mental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,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efeitos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colaterais...)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informaçõe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btid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travé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let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d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rã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utilizad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lcanç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ci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opost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posiçã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latóri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sguardan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mp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identidade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as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ã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i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ai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az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av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ntr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ta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l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telefone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ci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itados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ab/>
        <w:t>Es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ter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liv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clareci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é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ei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u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vias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n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u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l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icar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od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ut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jei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n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Você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oder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tir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alqu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oment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ARTICIPA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SO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UJEIT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Eu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_______________________________________________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RG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________________________________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CPF_________________________________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abaix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assinad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concor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que o menor sob minha guarde participe 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estu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sujeit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Eu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_______________________________________________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G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________________________________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PF_________________________________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baix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sinad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cor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u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jeito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u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vidamen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informa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clareci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l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ob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ocediment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el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nvolvidos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b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benefíci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corrente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inh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ção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o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garanti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oss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tir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e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alqu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oment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Local:_________________________________________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t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____/______/_______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sinatu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jei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Rubrica do pesquisador responsável no rodapé da pági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OBS: Os Campos de assinatura do Consentimento do sujeito da pesquisa e do responsável , NÃO devem ser preenchido para o envio ao Comitê de Étic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*Retirar palavras escritas em vermelho no t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7:24:52Z</dcterms:created>
  <dc:creator/>
  <dc:description/>
  <dc:language>en-US</dc:language>
  <cp:lastModifiedBy/>
  <cp:lastPrinted>2006-09-25T14:07:00Z</cp:lastPrinted>
  <dcterms:modified xsi:type="dcterms:W3CDTF">2016-06-02T00:37:06Z</dcterms:modified>
  <cp:revision>6</cp:revision>
  <dc:subject/>
  <dc:title/>
</cp:coreProperties>
</file>