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>(Preencher nome da Universidade ou  Faculdade)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COMITÊ</w:t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DE</w:t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ÉTICA</w:t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EM</w:t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PESQUISA</w:t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ENVOLVENDO</w:t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SERES</w:t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HUMANOS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ÁREA</w:t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FF0000"/>
          <w:sz w:val="22"/>
          <w:szCs w:val="22"/>
          <w:lang w:val="pt-BR" w:eastAsia="zxx" w:bidi="zxx"/>
        </w:rPr>
        <w:t>(Preencher NOME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CURSO </w:t>
      </w:r>
      <w:r>
        <w:rPr>
          <w:rFonts w:eastAsia="Lucida Sans Unicode"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>(Pree</w:t>
      </w:r>
      <w:r>
        <w:rPr>
          <w:rFonts w:eastAsia="Lucida Sans Unicode" w:cs="Times New Roman" w:ascii="Times New Roman" w:hAnsi="Times New Roman"/>
          <w:b/>
          <w:bCs/>
          <w:color w:val="FF0000"/>
          <w:sz w:val="22"/>
          <w:szCs w:val="22"/>
          <w:lang w:val="pt-BR" w:eastAsia="zxx" w:bidi="zxx"/>
        </w:rPr>
        <w:t>ncher NOM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RMO DE CONSENTIMENTO PARA USO DE IMAGEM E VOZ PARA PAIS E/OU RESPONSÁVE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ítul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squisa: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>(</w:t>
      </w:r>
      <w:r>
        <w:rPr>
          <w:rFonts w:eastAsia="Times New Roman"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>Preencher título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squisado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sponsável:</w:t>
      </w:r>
      <w:r>
        <w:rPr>
          <w:rFonts w:eastAsia="Times New Roman"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>(Preencher nome. OBS: na graduação o pesquisador responsável é o professor orientador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u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permi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squisado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lacionad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cim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btenh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fotografia,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filmagem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u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gravação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voz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 menor sob minha guarda par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in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squis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ientífica/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ducacion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u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permi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squisado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lacionad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cim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btenh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fotografia,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filmagem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u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gravação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voz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nh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sso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r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in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squis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ientífica/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ducacion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cord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teria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formaçõe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btida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lacionada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nh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sso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ssa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ublicado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ulas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gressos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vento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ientíficos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lestra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iódico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ientíficos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rém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nh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sso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ã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v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dentificada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n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an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ssível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m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alque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utr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m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tografias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ídeo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avaçõe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icarã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b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priedad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up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squisadore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tinente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tud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b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uard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inatur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jei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squis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3333"/>
          <w:sz w:val="22"/>
          <w:szCs w:val="22"/>
          <w:lang w:val="pt-BR" w:eastAsia="zxx" w:bidi="zxx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color w:val="FF3333"/>
          <w:sz w:val="22"/>
          <w:szCs w:val="22"/>
          <w:lang w:val="pt-BR" w:eastAsia="zxx" w:bidi="zxx"/>
        </w:rPr>
      </w:pPr>
      <w:r>
        <w:rPr>
          <w:rFonts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color w:val="FF3333"/>
          <w:sz w:val="22"/>
          <w:szCs w:val="22"/>
          <w:lang w:val="pt-BR" w:eastAsia="zxx" w:bidi="zxx"/>
        </w:rPr>
      </w:pPr>
      <w:r>
        <w:rPr>
          <w:rFonts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>Rubrica do pesquisador responsável no rodapé da página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color w:val="FF3333"/>
          <w:sz w:val="22"/>
          <w:szCs w:val="22"/>
          <w:lang w:val="pt-BR" w:eastAsia="zxx" w:bidi="zxx"/>
        </w:rPr>
      </w:pPr>
      <w:r>
        <w:rPr>
          <w:rFonts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 xml:space="preserve">OBS: O Campo de assinatura do Consentimento do sujeito da pesquisa, NÃO deve ser preenchido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color w:val="FF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>para o envio ao Comitê de Ética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3333"/>
          <w:sz w:val="22"/>
          <w:szCs w:val="22"/>
        </w:rPr>
        <w:t>* Retirar as palavras em vermelho do term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0:36:30Z</dcterms:created>
  <dc:creator/>
  <dc:description/>
  <dc:language>en-US</dc:language>
  <cp:lastModifiedBy/>
  <dcterms:modified xsi:type="dcterms:W3CDTF">2016-06-02T00:37:29Z</dcterms:modified>
  <cp:revision>1</cp:revision>
  <dc:subject/>
  <dc:title/>
</cp:coreProperties>
</file>