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O DE CRON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  <w:gridCol w:w="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s a serem executada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Início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Data de términ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são bibliográfic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color w:val="000000"/>
              </w:rPr>
              <w:t>DD/MM/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AAA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color w:val="000000"/>
              </w:rPr>
              <w:t>DD/MM/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AAA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laboração do projeto de pesquis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Entrega final do proje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Obtenção da autorização </w:t>
            </w:r>
            <w:r>
              <w:rPr>
                <w:bCs/>
                <w:color w:val="FF0000"/>
                <w:sz w:val="22"/>
                <w:szCs w:val="22"/>
              </w:rPr>
              <w:t>(nome da instituição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preciação/aprovação do CEP/CONEP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alização da coleta de dad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nálise/interpretação dos resultado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laboração da monograf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presentação da monografi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)  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d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ar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ç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t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da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á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ã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pec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Unochapecó.</w:t>
      </w:r>
    </w:p>
    <w:p>
      <w:pPr>
        <w:pStyle w:val="Footnote"/>
        <w:ind w:left="426" w:right="0" w:hanging="426"/>
        <w:jc w:val="both"/>
        <w:rPr/>
      </w:pPr>
      <w:r>
        <w:rPr/>
      </w:r>
    </w:p>
    <w:p>
      <w:pPr>
        <w:pStyle w:val="Footnote"/>
        <w:ind w:left="426" w:right="0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BS: O cronograma deve ser elaborado conforme cada projeto de pesquisa. Este é apenas um modelo.</w:t>
      </w:r>
    </w:p>
    <w:p>
      <w:pPr>
        <w:pStyle w:val="Footnote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ão serão aceitos cronogramas sem a especificação do(s) ano(s) e meses ex: Ano 1; meses 1, 2, 3, 4…..</w:t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1:03Z</dcterms:created>
  <dc:creator/>
  <dc:description/>
  <dc:language>en-US</dc:language>
  <cp:lastModifiedBy/>
  <dcterms:modified xsi:type="dcterms:W3CDTF">2018-03-25T07:58:27Z</dcterms:modified>
  <cp:revision>6</cp:revision>
  <dc:subject/>
  <dc:title/>
</cp:coreProperties>
</file>